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</w:rPr>
      </w:pPr>
      <w:r>
        <w:rPr>
          <w:rFonts w:cs="Calibri"/>
        </w:rPr>
        <w:t>Público-Alvo: servidores ativos que tem tempo para aposentar ou até dois anos para alcançar esse tempo e/ou servidores adoecidos em processo de aposentadoria por invalidez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Definição do Projeto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O projeto nasceu da necessidade da de implantar dentro da UFRPE um atendimento mais direcionado a esse público tão presente no nosso universo laboral. Compreendendo a aposentadoria como um momento de rompimento de laços que podem levar a um sofrimento e até mesmo um adoecimento. E por essa forma deve ser planejado e cuidado para que um novo recomeço seja possível. Além de considerar a melhor maneira de realizar esse desligamento com a vida labora da UFRPE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Também temos como principio atuar diante dos dispositivos legais para assegurar a qualidade de vida e trabalho dos nossos usuários.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Identificação do Projeto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Nome do projeto: </w:t>
      </w:r>
      <w:r>
        <w:rPr>
          <w:rFonts w:cs="Calibri"/>
          <w:b/>
          <w:color w:val="FF0000"/>
        </w:rPr>
        <w:t>Viver Mais</w:t>
      </w:r>
    </w:p>
    <w:p>
      <w:pPr>
        <w:pStyle w:val="Normal"/>
        <w:jc w:val="both"/>
        <w:rPr>
          <w:rFonts w:cs="Calibri"/>
          <w:b/>
          <w:b/>
          <w:color w:val="FF0000"/>
        </w:rPr>
      </w:pPr>
      <w:r>
        <w:rPr>
          <w:rFonts w:cs="Calibri"/>
          <w:b/>
        </w:rPr>
        <w:t xml:space="preserve">Local a ser realizado: </w:t>
      </w:r>
      <w:r>
        <w:rPr>
          <w:rFonts w:cs="Calibri"/>
          <w:b/>
          <w:color w:val="FF0000"/>
        </w:rPr>
        <w:t>Sala ou auditório (Procurar contatar com PRPPG, Extenção, Biblioteca, Cegoe e/ou PAPE).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Data para início das atividades</w:t>
      </w:r>
      <w:r>
        <w:rPr>
          <w:rFonts w:cs="Calibri"/>
          <w:b/>
          <w:color w:val="FF0000"/>
        </w:rPr>
        <w:t>: Maio/Junho de 2012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Data final das atividades e avaliação dos resultados: Dezembro de 2012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Equipe: </w:t>
      </w:r>
      <w:r>
        <w:rPr>
          <w:rFonts w:cs="Calibri"/>
          <w:b/>
          <w:color w:val="FF0000"/>
        </w:rPr>
        <w:t>Equipe DQV: Luana Amaral – psicóloga (Coordenação); Ada Lúcia – psicóloga; Ana Carolina – psicóloga; Rosália – aux. Enfermagem; Maria das Neves – aux. Saúde; Fátima Cavalcanti – Enfermeira...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Justificativa</w:t>
      </w:r>
      <w:r>
        <w:rPr>
          <w:rFonts w:cs="Calibri"/>
        </w:rPr>
        <w:t xml:space="preserve">: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 Universidade Federal Rural de Pernambuco prever em seu PDI (Plano de Desenvolvimento Institucional) a criação de um programa de Preparação e Planejamento para Aposentadoria, esse programa foi colocado como uma missão para a Superintendência e Gestão de Pessoas e o Departamento de Qualidade de Vida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O Departamento de Qualidade de Vida juntamente com as suas Divisões e através dos exames periódicos, Junta Oficial de Saúde e outros atendimentos percebeu a necessidade de refletir e atuar com os servidores que tem idade e tempo para se aposentar, pois percebeu nessa demanda uma lacuna entre a sua atuação e o momento de aposentadoria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 aposentadoria pode ser vista como uma perda do sentido da vida, uma “morte social”, uma vez que muda a rotina e as relações estabelecidas e cultivadas durante a jornada dos anos trabalhados serão quebradas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Calibri"/>
        </w:rPr>
        <w:t xml:space="preserve">Segunda o informe RH, um periódico que atua na área de gestão organizacional, </w:t>
      </w:r>
    </w:p>
    <w:p>
      <w:pPr>
        <w:pStyle w:val="Normal"/>
        <w:autoSpaceDE w:val="false"/>
        <w:spacing w:lineRule="auto" w:line="240" w:before="0" w:after="0"/>
        <w:ind w:left="2124" w:hanging="0"/>
        <w:jc w:val="both"/>
        <w:rPr>
          <w:rFonts w:cs="Calibri"/>
          <w:i/>
          <w:i/>
          <w:iCs/>
          <w:sz w:val="19"/>
          <w:szCs w:val="19"/>
          <w:lang w:eastAsia="pt-BR"/>
        </w:rPr>
      </w:pPr>
      <w:r>
        <w:rPr>
          <w:rFonts w:cs="Calibri"/>
          <w:i/>
          <w:iCs/>
          <w:sz w:val="19"/>
          <w:szCs w:val="19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2124" w:hanging="0"/>
        <w:jc w:val="both"/>
        <w:rPr>
          <w:rFonts w:cs="Calibri"/>
        </w:rPr>
      </w:pPr>
      <w:r>
        <w:rPr>
          <w:rFonts w:cs="Calibri"/>
          <w:i/>
          <w:iCs/>
          <w:sz w:val="19"/>
          <w:szCs w:val="19"/>
          <w:lang w:eastAsia="pt-BR"/>
        </w:rPr>
        <w:t xml:space="preserve">Emocionalmente, torna-se necessário a este indivíduo elaboração dos lutos da perda do exercício dos saberes profissional; da rotina e das relações afetivas vinculadas ao trabalho. Contudo, diante das novas possibilidades de realizações o indivíduo encontra-se diante da conflitante tarefa de efetuar escolha. Seus recursos tanto pessoais quanto financeiros serão referências para uma reordenação dos papéis sociais, familiares e para seu projeto de futuro. </w:t>
      </w:r>
      <w:r>
        <w:rPr>
          <w:rFonts w:cs="Calibri"/>
          <w:sz w:val="19"/>
          <w:szCs w:val="19"/>
          <w:lang w:eastAsia="pt-BR"/>
        </w:rPr>
        <w:t>InformeRH, 28/jan/2009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Percebendo as possibilidades do trabalho como estruturante psíquico, os possíveis encaminhamentos do sofrimento em direção ao prazer e à saúde.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Objetivos: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Objetivo Geral: </w:t>
      </w:r>
      <w:r>
        <w:rPr>
          <w:rFonts w:cs="Calibri"/>
          <w:color w:val="FF0000"/>
        </w:rPr>
        <w:t>promover condições facilitadoras por meio de informações qualificadas e contínuas que visem à reformulação do estilo de vida e o planejamento da vida futura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bjetivos específicos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80" w:after="240"/>
        <w:jc w:val="both"/>
        <w:rPr/>
      </w:pPr>
      <w:r>
        <w:rPr>
          <w:rFonts w:eastAsia="Times New Roman" w:cs="Calibri"/>
          <w:color w:val="4B4B4B"/>
          <w:sz w:val="24"/>
          <w:szCs w:val="24"/>
          <w:lang w:eastAsia="pt-BR"/>
        </w:rPr>
        <w:t>Disponibilizar para Servidores (técnicos e professores) em fase de aposentadoria, seja por doença ou tempo de serviço, um espaço para que situações, emoções e sentimentos sejam expressos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Calibri"/>
          <w:color w:val="4B4B4B"/>
          <w:sz w:val="24"/>
          <w:szCs w:val="24"/>
          <w:lang w:eastAsia="pt-BR"/>
        </w:rPr>
        <w:t>Minimizar angústias e medos que podem ser consequência da chegada da aposentadoria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eastAsia="Times New Roman" w:cs="Calibri"/>
          <w:color w:val="4B4B4B"/>
          <w:sz w:val="24"/>
          <w:szCs w:val="24"/>
          <w:lang w:eastAsia="pt-BR"/>
        </w:rPr>
      </w:pPr>
      <w:r>
        <w:rPr>
          <w:rFonts w:eastAsia="Times New Roman" w:cs="Calibri"/>
          <w:color w:val="4B4B4B"/>
          <w:sz w:val="24"/>
          <w:szCs w:val="24"/>
          <w:lang w:eastAsia="pt-BR"/>
        </w:rPr>
        <w:t>Orientar a busca de informações sobre o processo de aposentadoria.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Calibri"/>
          <w:color w:val="4B4B4B"/>
          <w:sz w:val="24"/>
          <w:szCs w:val="24"/>
          <w:lang w:eastAsia="pt-BR"/>
        </w:rPr>
        <w:t>Possibilitar o desenvolvimento de novas habilidades e atividades, bem como o resgate de potencialidades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>
          <w:rFonts w:eastAsia="Times New Roman" w:cs="Calibri"/>
          <w:color w:val="4B4B4B"/>
          <w:sz w:val="24"/>
          <w:szCs w:val="24"/>
          <w:lang w:eastAsia="pt-BR"/>
        </w:rPr>
      </w:pPr>
      <w:r>
        <w:rPr>
          <w:rFonts w:eastAsia="Times New Roman" w:cs="Calibri"/>
          <w:color w:val="4B4B4B"/>
          <w:sz w:val="24"/>
          <w:szCs w:val="24"/>
          <w:lang w:eastAsia="pt-BR"/>
        </w:rPr>
        <w:t>Proporcionar oportunidade de determinação de um planejamento de vida após a aposentadoria (contemplando aspectos sociais, econômicos, de saúde, afetivos)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FERRAMENTAS NECESÁRIAS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FF0000"/>
        </w:rPr>
      </w:pPr>
      <w:r>
        <w:rPr>
          <w:rFonts w:cs="Calibri"/>
          <w:color w:val="FF0000"/>
        </w:rPr>
        <w:t>Traçar o perfil dos usuários através da construção de uma cartilha orientadora e dois questionários direcionados ao público interessado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FF0000"/>
        </w:rPr>
      </w:pPr>
      <w:r>
        <w:rPr>
          <w:rFonts w:cs="Calibri"/>
          <w:color w:val="FF0000"/>
        </w:rPr>
        <w:t>Elaboração da carta convite a servidores aposentáveis por problemas de saúde e material de divulgação nos departamentos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FF0000"/>
        </w:rPr>
        <w:t>Estruturar a rede de atendimento e acolhimento dos servidores aposentáveis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FF0000"/>
        </w:rPr>
      </w:pPr>
      <w:r>
        <w:rPr>
          <w:rFonts w:cs="Calibri"/>
          <w:color w:val="FF0000"/>
        </w:rPr>
        <w:t>Desenvolver ferramentas de atuação de acordo com as demandas;</w:t>
      </w:r>
    </w:p>
    <w:p>
      <w:pPr>
        <w:pStyle w:val="Normal"/>
        <w:jc w:val="both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Procedimentos:</w:t>
      </w:r>
    </w:p>
    <w:p>
      <w:pPr>
        <w:pStyle w:val="Normal"/>
        <w:jc w:val="both"/>
        <w:rPr>
          <w:rFonts w:cs="Calibri"/>
          <w:color w:val="FF0000"/>
        </w:rPr>
      </w:pPr>
      <w:r>
        <w:rPr>
          <w:rFonts w:cs="Calibri"/>
          <w:color w:val="FF0000"/>
        </w:rPr>
        <w:t>O projeto visa mapear dentro dessa IFES os servidores que são considerados aposentáveis para refleti e planejar junto com eles esse momento de vida visando facilitar esse momento e diminuir as consequências físicas, emocionais e legais advindas com a aposentadoria. O levantamento será realizado através de alguns meios, como: encaminhamento vindos dos profissionais de saúde, demanda espontânea de pessoas que se identifiquem com a proposta, além da disseminação através de comunicações sobre a importância de Reflexão e Planejamento da aposentadoria.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Dessa forma temos como metodologia algumas etapas: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Identificação do público-alvo</w:t>
      </w:r>
    </w:p>
    <w:p>
      <w:pPr>
        <w:pStyle w:val="Normal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Divulgação e sensibilização do programa nos departamentos para recepção da demanda espontânea.</w:t>
      </w:r>
    </w:p>
    <w:p>
      <w:pPr>
        <w:pStyle w:val="Normal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Encaminhamento dos profissionais de saúde que identifiquem a necessidade de orientação do servidor atendido;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Recepção do público-alvo</w:t>
      </w:r>
    </w:p>
    <w:p>
      <w:pPr>
        <w:pStyle w:val="Normal"/>
        <w:ind w:left="360" w:hanging="0"/>
        <w:jc w:val="both"/>
        <w:rPr/>
      </w:pPr>
      <w:r>
        <w:rPr>
          <w:rFonts w:cs="Calibri"/>
          <w:b/>
        </w:rPr>
        <w:t>Acompanhamento, encaminhamento e Monitoramento</w:t>
      </w:r>
    </w:p>
    <w:p>
      <w:pPr>
        <w:pStyle w:val="Normal"/>
        <w:numPr>
          <w:ilvl w:val="0"/>
          <w:numId w:val="3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>Acompanhamento dos grupos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alibri"/>
        </w:rPr>
        <w:t>Após a formação dos grupos de apoio e terapia, deverá se firmar um contrato de convivência para que cada membro se responsabilize e comprometam com a proposta apresentada.</w:t>
      </w:r>
    </w:p>
    <w:p>
      <w:pPr>
        <w:pStyle w:val="Normal"/>
        <w:numPr>
          <w:ilvl w:val="1"/>
          <w:numId w:val="3"/>
        </w:numPr>
        <w:jc w:val="both"/>
        <w:rPr>
          <w:rFonts w:cs="Calibri"/>
        </w:rPr>
      </w:pPr>
      <w:r>
        <w:rPr>
          <w:rFonts w:cs="Calibri"/>
        </w:rPr>
        <w:t>Colocar visível a data e horário para os encontros grupais;</w:t>
      </w:r>
    </w:p>
    <w:p>
      <w:pPr>
        <w:pStyle w:val="Normal"/>
        <w:numPr>
          <w:ilvl w:val="1"/>
          <w:numId w:val="3"/>
        </w:numPr>
        <w:jc w:val="both"/>
        <w:rPr>
          <w:rFonts w:cs="Calibri"/>
        </w:rPr>
      </w:pPr>
      <w:r>
        <w:rPr>
          <w:rFonts w:cs="Calibri"/>
        </w:rPr>
        <w:t>Ter sempre um momento de recepção dos membros que chegam e fazer momentos de monitoramento individual de cada um do grupo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alibri"/>
        </w:rPr>
        <w:t>Fazer avaliações coletivas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Diagnóstico:</w:t>
      </w:r>
    </w:p>
    <w:p>
      <w:pPr>
        <w:pStyle w:val="PargrafodaLista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Métodos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Resultados Esperados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Instrumentais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Referencial Teórico</w:t>
      </w:r>
    </w:p>
    <w:p>
      <w:pPr>
        <w:pStyle w:val="Normal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C00000"/>
        </w:rPr>
      </w:pPr>
      <w:r>
        <w:rPr>
          <w:rFonts w:cs="Calibri"/>
          <w:color w:val="C00000"/>
        </w:rPr>
        <w:t>(</w:t>
      </w:r>
      <w:r>
        <w:rPr>
          <w:rFonts w:cs="Calibri"/>
          <w:color w:val="C00000"/>
          <w:lang w:eastAsia="pt-BR"/>
        </w:rPr>
        <w:t>Um bom projeto escrito tem que mostrar-se capaz de comunicar todas as informações necessárias e é por isso que, em geral, existem elementos básicos que compõem sua apresentação: o título (reflete o conteúdo da proposta), a equipe (pessoas responsáveis pela idéia e sua execução), a justificativa (definição clara do problema a ser tratado) com seus objetivos (definição clara dos objetivos gerais e específicos), os procedimentos (descrição de todas as atividades e como serão implementadas), o cronograma (datas de implementação das atividades), a avaliação (como, quando e por quem será avaliado o projeto), a disseminação (do projeto para o ambiente), o apoio institucional (quem apóia o que o projeto propõe quais as instituições envolvidas e dispostas a participar da idéia).</w:t>
      </w:r>
    </w:p>
    <w:p>
      <w:pPr>
        <w:pStyle w:val="Normal"/>
        <w:jc w:val="both"/>
        <w:rPr>
          <w:rFonts w:cs="Calibri"/>
          <w:color w:val="548DD4"/>
        </w:rPr>
      </w:pPr>
      <w:r>
        <w:rPr>
          <w:rFonts w:cs="Calibri"/>
          <w:color w:val="548DD4"/>
        </w:rPr>
      </w:r>
    </w:p>
    <w:p>
      <w:pPr>
        <w:pStyle w:val="Normal"/>
        <w:spacing w:before="0" w:after="200"/>
        <w:jc w:val="both"/>
        <w:rPr>
          <w:rFonts w:cs="Calibri"/>
          <w:color w:val="548DD4"/>
        </w:rPr>
      </w:pPr>
      <w:r>
        <w:rPr>
          <w:rFonts w:cs="Calibri"/>
          <w:color w:val="548DD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0:59:00Z</dcterms:created>
  <dc:creator>USUÁRIO</dc:creator>
  <dc:description/>
  <cp:keywords/>
  <dc:language>en-US</dc:language>
  <cp:lastModifiedBy>Pablo</cp:lastModifiedBy>
  <cp:lastPrinted>2011-10-31T15:34:00Z</cp:lastPrinted>
  <dcterms:modified xsi:type="dcterms:W3CDTF">2012-03-14T02:02:00Z</dcterms:modified>
  <cp:revision>4</cp:revision>
  <dc:subject/>
  <dc:title/>
</cp:coreProperties>
</file>